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NABORU NA STANOWISKO KIEROWNIKA REFERATU INWESTYCJI I PRZEDSIĘBIORCZ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ę, że w wyniku zakończenia procedury naboru na stanowisko kierownika Referatu Inwestycji i Przedsiębiorczości wybrany został Pan Roman Kuty zamieszkały w Jeleni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konanego wy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Sekretarz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ogdan Kurylczy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słakowice, dnia 18 lutego 2008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6:00Z</dcterms:created>
  <dc:creator>halina</dc:creator>
  <dc:description/>
  <cp:keywords/>
  <dc:language>en-US</dc:language>
  <cp:lastModifiedBy>halina</cp:lastModifiedBy>
  <dcterms:modified xsi:type="dcterms:W3CDTF">2008-02-20T11:59:00Z</dcterms:modified>
  <cp:revision>2</cp:revision>
  <dc:subject/>
  <dc:title/>
</cp:coreProperties>
</file>